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12"/>
      </w:tblGrid>
      <w:tr>
        <w:trPr/>
        <w:tc>
          <w:tcPr>
            <w:tcW w:w="193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a:</w:t>
            </w:r>
          </w:p>
        </w:tc>
        <w:tc>
          <w:tcPr>
            <w:tcW w:w="7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Name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sz w:val="28"/>
                <w:szCs w:val="28"/>
              </w:rPr>
              <w:t>Safaa Said Hassa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>Date of birth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October, 6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vertAlign w:val="superscript"/>
              </w:rPr>
              <w:t>th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197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>Place of birth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: Qena, Egyp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>Nationality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: Egyptia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>Marital state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Married (and have 3 children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>Address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3"/>
                <w:szCs w:val="23"/>
              </w:rPr>
              <w:t>Department of Histology, Faculty of medicine, Assiut University, Assiut, Egyp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>Tel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 +20882298484 (home- Assiut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</w:rPr>
              <w:t xml:space="preserve">Mobile: +201090067886,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+201226824722,   +201021298950, +01123721007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3"/>
                <w:szCs w:val="23"/>
                <w:lang w:val="de-DE"/>
              </w:rPr>
              <w:t>E-mail: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  <w:lang w:val="de-DE"/>
              </w:rPr>
              <w:t>hassan.safaa@Yahoo.com.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808"/>
      </w:tblGrid>
      <w:tr>
        <w:trPr/>
        <w:tc>
          <w:tcPr>
            <w:tcW w:w="18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680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2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blem solver who persistently follows up until issue is resolved.      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endly with positive attitude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bitious and hardworking, with commitment to excellence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ffective communicator, both written and verbal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hly attentive to detail. Effectively manage multiple tasks simultaneously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endly demeanor and good sense of humor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ademic Records: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June, 2011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HD degree in Histology from Assiut University University with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hesis titled " The effect of green tea polyphenoles on the thin skin of the aged female albino rats (light and electron microscopic study)"</w:t>
            </w:r>
          </w:p>
          <w:p>
            <w:pPr>
              <w:pStyle w:val="Normal"/>
              <w:autoSpaceDE w:val="false"/>
              <w:ind w:left="72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June, 2007</w:t>
            </w:r>
          </w:p>
          <w:p>
            <w:pPr>
              <w:pStyle w:val="TextBody"/>
              <w:ind w:left="720" w:right="-36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Master Degree in Histology from Assiut University signed up "Excellent", with thesis titled " A Histological And Histochemical Study Of The Gender Variability Of Albino Rat Submandibular Glands At Different Postnatal </w:t>
            </w:r>
            <w:r>
              <w:rPr>
                <w:sz w:val="22"/>
                <w:szCs w:val="22"/>
              </w:rPr>
              <w:t>Ages.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January 2007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pen discussion and acceptance of thesis supplemented for partial fulfillment      of the requirements of master degree in Histology, signed up with 98%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ctober, 2005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part of master degree in Urology signed up with "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xcellent</w:t>
            </w:r>
            <w:r>
              <w:rPr>
                <w:rFonts w:cs="Arial" w:ascii="Arial" w:hAnsi="Arial"/>
                <w:sz w:val="22"/>
                <w:szCs w:val="22"/>
              </w:rPr>
              <w:t>" studying biochemistry, and molecular biology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June,2002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Sc. </w:t>
            </w:r>
            <w:r>
              <w:rPr>
                <w:rFonts w:cs="Arial" w:ascii="Arial" w:hAnsi="Arial"/>
                <w:sz w:val="22"/>
                <w:szCs w:val="22"/>
              </w:rPr>
              <w:t xml:space="preserve"> degree in medicine &amp; surgery from Assiut University, Faculty of medicine, signed up "Very Good with honor", ranked the 31st among all medical student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d from High School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Record: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July    , 2011 – Up till Now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er, Department of Histology, Faculty of medicine, Assiut University, Egypt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July    , 2007 – July    , 2011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ant lecturer, Department of Histology, Faculty of medicine, Assiut University, Egypt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rch, 2003 – July, 2007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or, Department of Histology, Faculty of medicine, Assiut University, Egypt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rch, 2002 – February, 2003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ship Trainee at Assiut University Hospital- Egypt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uties (2004 – present):</w:t>
            </w:r>
          </w:p>
        </w:tc>
        <w:tc>
          <w:tcPr>
            <w:tcW w:w="680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2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vision on PHD and M.Sc. thesis of post graduated medical students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ir on preparing exams of under graduate medical students 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ing under graduate medical students of Assiut faculty of medicine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>
                <w:b w:val="false"/>
                <w:bCs w:val="false"/>
              </w:rPr>
              <w:t>Teaching under graduate 1</w:t>
            </w:r>
            <w:r>
              <w:rPr>
                <w:b w:val="false"/>
                <w:bCs w:val="false"/>
                <w:vertAlign w:val="superscript"/>
              </w:rPr>
              <w:t>st</w:t>
            </w:r>
            <w:r>
              <w:rPr>
                <w:b w:val="false"/>
                <w:bCs w:val="false"/>
              </w:rPr>
              <w:t xml:space="preserve"> year students of pharmacy faculty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ing in the research program held at our department with colleagues and professors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orming histological slides for the studen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ining the technicians in the department on the histological and histochemical methods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cientific Activities  :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</w:rPr>
              <w:t>Member of Quality Assurance Unit ,Faculty of medicine, Assiut university Assiut ,Egypt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</w:rPr>
              <w:t>Member of the Egyptian Society Of Histology and Cytology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</w:rPr>
              <w:t>Member of the Egyptian Medical Syndicate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ber of "Cell Engineering &amp; Molecular biology" Project in Assiut university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ber of Electronic Teaching Team in Assiut Universit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0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List of Publications (Thesis):</w:t>
            </w:r>
          </w:p>
        </w:tc>
        <w:tc>
          <w:tcPr>
            <w:tcW w:w="680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2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Safaa Said Hassan (PHD Thesis entitled </w:t>
            </w:r>
            <w:r>
              <w:rPr>
                <w:b w:val="false"/>
                <w:bCs w:val="false"/>
              </w:rPr>
              <w:t>" The effect of green tea polyphenoles on the thin skin of the aged female albino rats (light and electron microscopic study)"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24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faa Said Hassan (M.Sc. Thesis entitled "</w:t>
            </w:r>
            <w:r>
              <w:rPr>
                <w:b w:val="false"/>
                <w:bCs w:val="false"/>
              </w:rPr>
              <w:t>A histological and            histochemical study of the gender variability of albino rat submandibular glands at different postnatal ages")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Journals:</w:t>
            </w:r>
          </w:p>
        </w:tc>
        <w:tc>
          <w:tcPr>
            <w:tcW w:w="680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2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b w:val="false"/>
                <w:b w:val="false"/>
                <w:bCs w:val="false"/>
              </w:rPr>
            </w:pPr>
            <w:r>
              <w:rPr/>
              <w:t xml:space="preserve">Shehata M., Mohamed A., Hassan S. (2007): </w:t>
            </w:r>
            <w:r>
              <w:rPr>
                <w:b w:val="false"/>
                <w:bCs w:val="false"/>
              </w:rPr>
              <w:t>A histological and histochemical study of the gender variability of albino rat submandibular glands at different postnatal ages. Assiut Medical Journal. Sept. vol. 31(3).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24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245" w:hanging="0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international publications :</w:t>
            </w:r>
          </w:p>
        </w:tc>
        <w:tc>
          <w:tcPr>
            <w:tcW w:w="680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2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Safaa A. Ahmed, Sohair A. EL Toni, Safaa S. Hassan  </w:t>
            </w:r>
            <w:r>
              <w:rPr>
                <w:b w:val="false"/>
                <w:bCs w:val="false"/>
              </w:rPr>
              <w:t>Effect of green tea on age-related histological changes in thin skin of female albino rat” joint meeting of anatomical societies.</w:t>
            </w:r>
            <w:r>
              <w:rPr/>
              <w:t xml:space="preserve"> </w:t>
            </w:r>
          </w:p>
          <w:p>
            <w:pPr>
              <w:pStyle w:val="Objective"/>
              <w:spacing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Conferences: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joint meeting of anatomical societies uludag university convention center, Bursa, Turke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bidi="ar-EG"/>
              </w:rPr>
              <w:t>Annual conference of the Egyptian Society Of Histology and Cytology , Faculty of</w:t>
            </w:r>
            <w:r>
              <w:rPr>
                <w:rFonts w:cs="Arial" w:ascii="Arial" w:hAnsi="Arial"/>
                <w:sz w:val="22"/>
                <w:szCs w:val="22"/>
              </w:rPr>
              <w:t xml:space="preserve"> medicine</w:t>
            </w:r>
            <w:r>
              <w:rPr>
                <w:sz w:val="22"/>
                <w:szCs w:val="22"/>
                <w:lang w:bidi="ar-EG"/>
              </w:rPr>
              <w:t xml:space="preserve"> , Mansoura University, Egyp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nnual scientific conference of "faculty of medicine  from Academic Accreditation Toward Hospital Accreditation Challenges And Opportunities", Assiut University, Egypt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 xml:space="preserve">Area of Interest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cular cell biolog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log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histochemist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 cult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olog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Language and Computer Skills: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nglish: </w:t>
            </w:r>
            <w:r>
              <w:rPr>
                <w:rFonts w:cs="Arial" w:ascii="Arial" w:hAnsi="Arial"/>
              </w:rPr>
              <w:t xml:space="preserve">Local TOEFL test score 575 ( paper based test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French: </w:t>
            </w:r>
            <w:r>
              <w:rPr>
                <w:rFonts w:cs="Arial" w:ascii="Arial" w:hAnsi="Arial"/>
              </w:rPr>
              <w:t>3 studying years (secondary years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German:</w:t>
            </w:r>
            <w:r>
              <w:rPr>
                <w:rFonts w:cs="Arial" w:ascii="Arial" w:hAnsi="Arial"/>
              </w:rPr>
              <w:t xml:space="preserve"> basic backgroun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7 , win xp, MS – office 2007, MS – office 2010 ,  Internet Explorer, google chrome</w:t>
            </w:r>
          </w:p>
          <w:p>
            <w:pPr>
              <w:pStyle w:val="Normal"/>
              <w:autoSpaceDE w:val="false"/>
              <w:spacing w:lineRule="auto" w:line="360"/>
              <w:ind w:left="4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References: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4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f. Dr. Manal M. Shehat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ief of Histology Departm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aculty of Medicine, Assiut Univers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ut, 715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p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: +2-088-2338729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nal.shehata@yahoo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Prof. Dr. Sanaa A. El gy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ofessor of Histolog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aculty of Medicine, Assiut Univers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ut, 715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p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+2-088-231413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aa_elgayar@yahoo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f. Dr. Safaa A. Abd El maqsou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of Histolog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aculty of Medicine, Assiut Univers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ut, 715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p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+2-088-2331288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faa.abdelmaqsoud@yahoo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2" w:right="1627" w:gutter="0" w:header="0" w:top="1008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43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  <w:ind w:right="245" w:hanging="0"/>
      <w:jc w:val="both"/>
    </w:pPr>
    <w:rPr>
      <w:rFonts w:eastAsia="Calibri"/>
      <w:b/>
      <w:bCs/>
      <w:sz w:val="22"/>
      <w:szCs w:val="22"/>
      <w:shd w:fill="F5F5F5" w:val="clear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i/>
      <w:iCs/>
      <w:color w:val="333333"/>
      <w:spacing w:val="-10"/>
      <w:sz w:val="24"/>
      <w:szCs w:val="24"/>
      <w:shd w:fill="F5F5F5" w:val="clear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l.shehata@yahoo.com" TargetMode="External"/><Relationship Id="rId3" Type="http://schemas.openxmlformats.org/officeDocument/2006/relationships/hyperlink" Target="mailto:sanaa_elgayar@yahoo.com" TargetMode="External"/><Relationship Id="rId4" Type="http://schemas.openxmlformats.org/officeDocument/2006/relationships/hyperlink" Target="mailto:safaa.abdelmaqsou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2:00Z</dcterms:created>
  <dc:creator>mostafa</dc:creator>
  <dc:description/>
  <cp:keywords/>
  <dc:language>en-US</dc:language>
  <cp:lastModifiedBy>safaa</cp:lastModifiedBy>
  <cp:lastPrinted>2005-09-01T15:48:00Z</cp:lastPrinted>
  <dcterms:modified xsi:type="dcterms:W3CDTF">2015-03-15T16:41:00Z</dcterms:modified>
  <cp:revision>3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